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18" ноября 2024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ий гараж (самовольно установленный объект, не являющийся недвижимым имуществом), расположенный по адресу: ул. Свердлова д.10, №3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001895" cy="375158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bidi="hi-I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cp:keywords/>
  <dc:language>en-US</dc:language>
  <cp:lastModifiedBy>user</cp:lastModifiedBy>
  <cp:lastPrinted>2024-11-15T07:53:00Z</cp:lastPrinted>
  <dcterms:modified xsi:type="dcterms:W3CDTF">2024-11-24T16:16:00Z</dcterms:modified>
  <cp:revision>2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